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vanish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vanish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cs="Arial"/>
          <w:b/>
          <w:b/>
          <w:bCs/>
          <w:vanish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92200" cy="11303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2" name="h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vanish/>
          <w:sz w:val="36"/>
          <w:szCs w:val="36"/>
        </w:rPr>
        <w:t>Top of Form</w:t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36"/>
          <w:szCs w:val="36"/>
        </w:rPr>
      </w:pPr>
      <w:r>
        <w:rPr>
          <w:rFonts w:cs="Arial" w:ascii="Arial" w:hAnsi="Arial"/>
          <w:b/>
          <w:bCs/>
          <w:vanish/>
          <w:sz w:val="36"/>
          <w:szCs w:val="36"/>
          <w:rtl w:val="true"/>
        </w:rPr>
      </w:r>
    </w:p>
    <w:tbl>
      <w:tblPr>
        <w:bidiVisual w:val="true"/>
        <w:tblW w:w="5500" w:type="pct"/>
        <w:jc w:val="left"/>
        <w:tblInd w:w="-7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9"/>
        <w:gridCol w:w="6523"/>
      </w:tblGrid>
      <w:tr>
        <w:trPr>
          <w:trHeight w:val="1593" w:hRule="atLeast"/>
        </w:trPr>
        <w:tc>
          <w:tcPr>
            <w:tcW w:w="9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280"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تقرير بالبيانات التي تم إدخالها على موقع اللجان العلمية لترقية أعضاء هيئة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التدريس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بالجامعات المصرية</w:t>
            </w:r>
          </w:p>
        </w:tc>
      </w:tr>
      <w:tr>
        <w:trPr>
          <w:trHeight w:val="460" w:hRule="atLeast"/>
        </w:trPr>
        <w:tc>
          <w:tcPr>
            <w:tcW w:w="9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28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اريخ التقرير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19:23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07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09</w:t>
            </w:r>
          </w:p>
        </w:tc>
      </w:tr>
      <w:tr>
        <w:trPr>
          <w:trHeight w:val="1508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shd w:fill="CCCCCC" w:val="clear"/>
              <w:ind w:left="0" w:right="-54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shd w:fill="CCCCCC" w:val="clear"/>
                <w:rtl w:val="true"/>
                <w:lang w:bidi="ar-EG"/>
              </w:rPr>
              <w:t>البيانات الأساسية</w:t>
            </w:r>
          </w:p>
          <w:tbl>
            <w:tblPr>
              <w:bidiVisual w:val="true"/>
              <w:tblW w:w="5000" w:type="pct"/>
              <w:jc w:val="left"/>
              <w:tblInd w:w="-113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9"/>
              <w:gridCol w:w="6513"/>
            </w:tblGrid>
            <w:tr>
              <w:trPr/>
              <w:tc>
                <w:tcPr>
                  <w:tcW w:w="29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540" w:hanging="0"/>
                    <w:jc w:val="left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اسم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بالعربية</w:t>
                  </w:r>
                  <w:r>
                    <w:rPr>
                      <w:rFonts w:cs="Traditional Arabic"/>
                      <w:b/>
                      <w:bCs/>
                      <w:sz w:val="48"/>
                      <w:szCs w:val="4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540" w:hanging="0"/>
                    <w:jc w:val="left"/>
                    <w:rPr>
                      <w:rFonts w:cs="Traditional Arabic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Times New Roman"/>
                      <w:b/>
                      <w:bCs/>
                      <w:sz w:val="48"/>
                      <w:szCs w:val="48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محمد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بهى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دين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حسن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مازن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م ب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hamed Bahy Eldin Hassan MAZEN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قم القوم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10702260007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4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اذ النبات المتفرغ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يكروبيولوج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طري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 جهة العم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يوط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ى مدر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بتمب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7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اريخ أستاذ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ساع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78</w:t>
            </w:r>
          </w:p>
        </w:tc>
      </w:tr>
      <w:tr>
        <w:trPr>
          <w:trHeight w:val="4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ى أستاذ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طاع العلم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لوم الأساس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جن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zen941@yahoo.com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 هاتف العم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8241140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 الفاك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823427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 الهاتف المحمو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1118858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 هاتف المنز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8233534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shd w:fill="FFFFFF" w:val="clear"/>
                <w:lang w:bidi="ar-EG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shd w:fill="FFFFFF" w:val="clear"/>
                <w:rtl w:val="true"/>
                <w:lang w:bidi="ar-EG"/>
              </w:rPr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shd w:fill="CCCCCC" w:val="clear"/>
                <w:lang w:bidi="ar-EG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shd w:fill="CCCCCC" w:val="clear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shd w:fill="CCCCCC" w:val="clear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shd w:fill="CCCCCC" w:val="clear"/>
                <w:rtl w:val="true"/>
              </w:rPr>
              <w:t>الدرجات العلمي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shd w:fill="CCCCCC" w:val="clear"/>
                <w:rtl w:val="true"/>
              </w:rPr>
              <w:t>ه</w:t>
            </w:r>
          </w:p>
          <w:p>
            <w:pPr>
              <w:pStyle w:val="Normal"/>
              <w:shd w:fill="FFFFFF" w:val="clear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shd w:fill="CCCCCC" w:val="clear"/>
                <w:lang w:bidi="ar-EG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shd w:fill="CCCCCC" w:val="clear"/>
                <w:rtl w:val="true"/>
                <w:lang w:bidi="ar-EG"/>
              </w:rPr>
            </w:r>
          </w:p>
        </w:tc>
      </w:tr>
    </w:tbl>
    <w:p>
      <w:pPr>
        <w:pStyle w:val="Normal"/>
        <w:shd w:fill="EEF4F8" w:val="clear"/>
        <w:ind w:left="0" w:right="-540" w:hanging="0"/>
        <w:jc w:val="left"/>
        <w:rPr>
          <w:rFonts w:ascii="Arial" w:hAnsi="Arial" w:cs="Arial"/>
          <w:b/>
          <w:b/>
          <w:bCs/>
          <w:vanish/>
          <w:sz w:val="36"/>
          <w:szCs w:val="36"/>
          <w:lang w:bidi="ar-EG"/>
        </w:rPr>
      </w:pPr>
      <w:r>
        <w:rPr>
          <w:rFonts w:cs="Arial" w:ascii="Arial" w:hAnsi="Arial"/>
          <w:b/>
          <w:bCs/>
          <w:vanish/>
          <w:sz w:val="36"/>
          <w:szCs w:val="36"/>
          <w:rtl w:val="true"/>
          <w:lang w:bidi="ar-EG"/>
        </w:rPr>
      </w:r>
    </w:p>
    <w:tbl>
      <w:tblPr>
        <w:bidiVisual w:val="true"/>
        <w:tblW w:w="5600" w:type="pct"/>
        <w:jc w:val="left"/>
        <w:tblInd w:w="-5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2093"/>
        <w:gridCol w:w="1948"/>
        <w:gridCol w:w="236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درج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اذ ميكروبيولوج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طر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ال البحث و الدراسه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حاث متنوعه فى الفطريات وفسيولوجيا الفطر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هورية مصر العرب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درج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اذ مساعد ميكروبيولوجى –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طر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ال البحث و الدراسه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حاث  فى مجال الفطر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فسيولوجيا الفطر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هورية مصر العرب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درج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رساله الدكتورا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عض الدراسات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ئ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الفسيولوجيه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 الفطر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حلله للسيليلوز فى الترب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ص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هورية مصر العرب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علو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درج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جست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رساله الماجستي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ض الدراسات البيئيه على الفطريات السود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ى التربه المص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الدرج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ائنات الدقيقة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هورية مصر العرب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درج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كالوريو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الدرجة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رجه الخاصه فى ا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6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م النبات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ائنات الدقيقة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هورية مصر العرب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 w:before="0" w:after="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52"/>
                <w:szCs w:val="52"/>
                <w:shd w:fill="CCCCCC" w:val="clear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shd w:fill="CCCCCC" w:val="clear"/>
                <w:rtl w:val="true"/>
              </w:rPr>
              <w:t>الوظائف الأكاديمية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shd w:fill="CCCCCC" w:val="clear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سمى الوظيفي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1476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شئون الدراسات العليا والبحوث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لوم جامعه اسيوط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hd w:fill="EEF4F8" w:val="clear"/>
        <w:jc w:val="left"/>
        <w:rPr>
          <w:rFonts w:ascii="Arial" w:hAnsi="Arial" w:cs="Arial"/>
          <w:b/>
          <w:b/>
          <w:bCs/>
          <w:vanish/>
          <w:sz w:val="36"/>
          <w:szCs w:val="36"/>
        </w:rPr>
      </w:pPr>
      <w:r>
        <w:rPr>
          <w:rFonts w:cs="Arial" w:ascii="Arial" w:hAnsi="Arial"/>
          <w:b/>
          <w:bCs/>
          <w:vanish/>
          <w:sz w:val="36"/>
          <w:szCs w:val="36"/>
          <w:rtl w:val="true"/>
        </w:rPr>
      </w:r>
    </w:p>
    <w:tbl>
      <w:tblPr>
        <w:bidiVisual w:val="true"/>
        <w:tblW w:w="570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574"/>
        <w:gridCol w:w="7728"/>
      </w:tblGrid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shd w:fill="FFFFFF" w:val="clear"/>
              <w:snapToGrid w:val="false"/>
              <w:spacing w:lineRule="auto" w:line="36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shd w:fill="FFFFFF" w:val="clear"/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shd w:fill="CCCCCC" w:val="clear"/>
              <w:spacing w:lineRule="auto" w:line="36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مهمات العلمية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shd w:fill="FFFFFF" w:val="clear"/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همة علمية بفرنسا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أول أ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6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 حتى ديسمب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7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مهمة علمية لامريكا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نك دولى من أول فبرا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حتى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/5/198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مة علمية إلى جامعة كانازاوا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يابا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ى الفترة من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0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هم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لمية الى مالط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ى الفترة من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/1/2001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shd w:fill="CCCCCC" w:val="clear"/>
              <w:spacing w:lineRule="auto" w:line="360"/>
              <w:ind w:left="0" w:right="0" w:hanging="0"/>
              <w:jc w:val="center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اعارات</w:t>
            </w: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shd w:fill="FFFFFF" w:val="clear"/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كلية العل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امعة قط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ولة قطر من أ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3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غسط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7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كلية العلوم – جامعة تعز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يم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تاذ زائر فى الفترة من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/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shd w:fill="CCCCCC" w:val="clear"/>
                <w:rtl w:val="true"/>
              </w:rPr>
              <w:t>الرسائل العلمية</w:t>
            </w:r>
          </w:p>
        </w:tc>
      </w:tr>
      <w:tr>
        <w:trPr/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ير فى العلوم على بعض الدراسات الفط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المرضيه والفسيولوج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فلور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فط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اراض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ستصلح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يثا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تاره 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فظ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. SC.:Some mycological , phytopathological and physiological  studies on  the mycobiota  selected  newely  reclaimed  soils   in Assiut Governorate,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 –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 رئيس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ير فى العلوم على الفطريات والسموم الفطريه لثما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بن العربى 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ي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M .SC. :Mycobiota  and mycotoxins of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Coffea arabica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L. fruits in Yemen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 –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ير فى العلوم على دراسات على الفطريات المرتبطة بجذور نبات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مح والمزروعه فى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.SC .: Studies  on  the fungi associated with root of wheat plants cultivated in Assiut,Egypt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 –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 رئيس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كتوراه فى فلسفه العلوم 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طريات الامراض الجلديه للانس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افظتى اسيوط والوادى الجديد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H . D .Mycological  studies of  dermatophytic diseases of  human in Assiut  and  New Valley Governorates ,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 رئيس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 كتوراه فى فلسفه العلوم على دراسات على الفلورا الفطريه لمصان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غزل فى مص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HD.Some  fungal  studies  on  cotton  spining factories in 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ير فى العلوم على دراسات على الفطريات المحلله للسليولوز 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ء نهرالنيل عند قن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.SC.:Studies on cellulose decomposing fungi in water of River Nile at Qena ,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وب الواد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كتوراه فى فلسفه العلوم 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إنتاج السموم الفطرية بواسطة الفطر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بة للسكريات المعزولة من بعض البذور فى مص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H.D.:Production of mycotoxins by osmophilic fungi  isolated  from some Egyptian seeds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وهاج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ه الماجستير فى العلوم على بعض الدراسات البيئية على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طريات ترب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شبه جزيره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ن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 .SC: .Some  ecological studies on  Sinai  soil fung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وهاج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كتوراه فى فلسفه العلوم 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اسات بيئيه على فطريات المياه العذب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ى بحيره ناص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و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H.D. :Ecological  studies  on the  fresh - water fungi in Naser Lake- Aswan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نوب الوادي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ع أسو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6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كتوراه فى فلسفه العلوم على دراسات على فطريات الميا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عذبة فى صعي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H.D.Studies on the fresh-water fungi in Upper 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6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كتوراه فى فلسفه العلوم 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دراسات فسيولوجيه وبيئيه على جن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ريكوديرما فى التربه المص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H.D.:Physiological and ecological studies on the genus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Trichoderma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 Egyptian soils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ي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6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ير فى العلوم على الفلورا الفطرية وسموم الفطر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بذور ف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يا فى مص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.SC.:  Mycoflora  and  mycotoxins of soybean seeds in 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هاج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6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ير فى العلوم الطييه البيطريه على  دراسات اكلينيكيه وفط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 عصير كرشه الاغنام بعد تغذيتها بعلائق حقليه مختلف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.SC. :CLinical and mycological studies on the sheep ruminal  juice after  gained with different field food- stuffs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ة الطب البيطري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طب الحيوان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4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كتوراه فى فلسفه العلوم على دراسات على الفطريات المحبه والمتحمل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حرارة فى التربة المصر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H.D. :Ecological  studies  on  thermophilc and thermotolerants fungi in Egypian soils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غسط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4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كتوراه فى فلسفه العلوم على تأثير بعض المبيدات على الفطر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لله للسليلوز فى التربة المصر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H.D. :  Effect  of some pesticides on  cellulose decomposing fungi in Egyptian soils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غسط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4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شراف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كتوراه فى فلسفه العلوم 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لورا الفطرية وسم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ترايكوثيث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حبوب الأرز فى مص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H.D. : Mycoflora  and  trichothecine  toxins of paddy (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Oryza sativa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L.) grains in 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وهاج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ير فى العلوم على دراسات على فطريات الماء 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عه الابرا هيم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.Sc.Studies on the aquatic fungi in Ebrahymia Lake , Assiut , 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4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ير فى العلوم 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اسات فسيولوجيه وبيئيه على فطريات التخزين 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ذره القطن مع اشاره خاصه لانتاج السم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.SC.: Physiological and ecological studies on the  storage  fungi of cotton seeds with special reference to aflatoxins production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يا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3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ير فى العلوم على دراسه على الفلورا الفطر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 سمو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فلاتوكسين لبذور القطن ومنتوجاته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SC. : Mycoflora and aflatoxin of cotton seeds and cotton seed products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هاج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3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ه دكتوراه الفلسفه فى العلوم الطييه البيطريه على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اسات عن الاسب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ط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البكتي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سبب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لالته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رئوى فى عجول التسمين الجاموس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H.D.: Mycological and  bacteriological studies on the causes of pneumonia affecting fattening bufflo calves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طب البيطر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طب الحيوان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 المن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 الإشراف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كتوراه فى فلسف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علوم 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ض الدراس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بيئ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الفسيولوج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طر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حللل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لكيرات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المرتبط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الطيور فى مص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H .D .: Some  ecological  and  physiological studies  on  the keratinolytic fungi associated with birds in 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2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كتوراه فى فلسفه العلوم 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ض الدراسات البيئية 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ن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يوزازيوم فى التربه المص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H.D. : Some ecological  studies on the genus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Fusarium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 Egyptian soils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1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ه الماجستير فى العلوم على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عض 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اسات على فطر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ربه شاطئ البحر الاحم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مصر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.SC. :Some ecological studies on soil fungi of  Red Sea shore, 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وهاج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م 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1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ير فى العلوم على دراسات على الفلورا الفطرية 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مح بمحافظ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ي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مصر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.SC. :Studies on the mycoflora of some wheat plants in  El-Minia Governorate,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يا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 منح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1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دكتوراه فى فلسفه العلوم 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اسات على الفطريات التى تصيب الجذو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 الاهتمام بصفه خاصه بفطره البيثي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H.D. : Studies on the root- infecting fungi with special reference to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Pythium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 Egypt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.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1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ير فى العلوم على بعض الدراسات البيئية على فطريات التربة المصر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 .SC.: Some  ecological  studies  on  Egyptian soil fungi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 منح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9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ه الماجستبر فى العلوم على بعض الدراسات البيئية 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طريات التربة الأردن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. SC.: Some ecological studies  on  Jordanian soil fungi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س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7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36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shd w:fill="CCCCCC" w:val="clear"/>
                <w:rtl w:val="true"/>
              </w:rPr>
              <w:t>الأبحاث العلمية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  <w:t>''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لغه الابحاث الانجليزيه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  <w:t>''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iodiversity  of  fungi  of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ffea  arabic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L. in Yemen with special focus on the  role  of  both moisture  content  and  relative humidity. The 4 th.Scientific Conferen. Environment.&amp; Natur. Res.Taiz  Univ. Yemen 14-16 May 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دد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ؤتمر علمي دول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تعز – اليمن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الفطريات والسم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ه لثمار البن العربى فى الي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y of the diversity, distribution and phyto-pathogenecity   of  phyllosphere  and  phyllo-plane  mycobiota  of  new reclaimed areas at Assiut, Egypt. Sci. Conf. Sana’a. Univ. Yemen, Oct. 200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دد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ؤتمر علمي دول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ه صنع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بعض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دراس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ه والمرضيه والفسيولوجيه للفلورا الفطريه لاراضى مستصلحة حديثا مختاره 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افظة أ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صر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  ب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solation and the pathogenicity offungi assoc-iated  with  root  of  wheat  plants cultivated in  Assiut  area , Egypt . Bull. Fac. Sci.Ass.Univ., 25(I-D): 67-84 1997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دد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 دراسات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ات المرتبطة بجذور نباتات القمح والمزروعه فى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 ب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ngal polution of cotton spining factories in Egypt.1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 Internat. Conf. Bas. Sci.and Advanc. Tech . Fac.  Sci.  Ass. Univ. Egypt ,Nov. -199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ؤتمر علمي دول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 كتوراه فى فلسفه العلوم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اسات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لورا الفطريه لمصانع الغزل 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 ب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rther studies on cellulose decomposing soil fungi in Egypt  . Drasate ,  J.  Pure . Eng . Ser . Yarmouk Univ.  3 (1): 33-54 1994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ليرموك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 كتوراه فى فلسفه العلوم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عض                  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بيئيه والفسيولوج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ط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 المحلله للسليولوز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ربه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asonal  distribution  of  fungi  in bird nests In Egypt. Microb. Res., 149: 1-6 1994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نيا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شر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رسال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م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ج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ى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لسف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وم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عض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دراس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فسيولوج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طري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حللل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كيرات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مرتبطه بالطيور ف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  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rvey of mycoflora and mycotoxins in Egyptian soybean seeds. J. Bas. Micr.33:(6):371-378- 1993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نيا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الفلورا الفطر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سموم الفطريات لبذور فول الصويا 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ffect of differrent levels of relative humidity on  the fungi and   germination  capacity of  paddy    (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Oryza  sativa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L . )  grains In  Egypt. Qatar, Univ. Sci. Bull. (13):12-16-199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قط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وسموم الترايكو ثيثين لحبوب الأرز 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ffect  of differrent moisture contents , temper-ature and relative humidity on the storage fungi  of cotton seeds in Egypt .Arab Gulf J. Sci. Res.,  10 (2):45-59-199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ملكه العربيه السعوديه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دراسات فسيولوج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بيئيه على فطريات التخزين فى بذره القطن مع اشاره خاصه لانتاج السم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ffect of temperature and moisture contents on  the germination capacity of paddy grain-borne fungi from Egypt. Abhath Al-Yarmo. Univ.Pure Sci.&amp;Engen. Series  3(1):91-105-199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ليرموك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وسموم الترايكو ثيثين لحبوب الأرز 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inical and mycological studies of dermatophytic diseases in Egypt. (I ): Assiut Governorate Ass. Univ.Medical J.(16):335-348-1992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ط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inical and mycological studies of  dermato-phytic diseases in Egypt.(II):New Valley Governorate Ass.Univ.Med J.16:349-358 -1992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ط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  فطري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راض الجلديه للانسان فى محافظتى اسيوط والوادى الجدي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tudies on the  genus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Pythium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n  Egypt (I): Seasonal  fluctuations  of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ythi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in  soil. Bull.Fac.Sci. Ass.Univ.20 (1-D): 89-104-199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 دراسات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ات التى تصيب الجذور مع الاهتمام بصفه خاصه بفطره البيثي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ies on the fungus flora and aflatoxin  produc- tion of cotton seeds in  Egypt. J. Islam. Acad.Sci. 4(2):141-145-199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اسات فسيولوج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بيئيه على فطريات التخزين فى بذره القطن مع اشاره خاصه لانتاج السم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cological  studies  on  the  genus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usari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in Egyptian soils. Bull.Fac. Sci .Ass. Univ. 20 (1-D): 73-81-199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 بعض الدراس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يئية على جنس الفيوزازيوم فى التربه المص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say of celluloytic activity of cellulose decomp- sing  fungi  isolated  from  Egyptian  soils. J . Bas. Microbiology,31(1):59-68 -1991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نيا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duction  of  aflatoxin  B2  by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 . flavu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Link. isolated  from stored cotton seeds in Egypt. World J.Appl. Microb.&amp; Biot.7(1):67-71 -1991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دد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جلترا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دراسات فسيولوج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بيئيه على فطريات التخزين فى بذره القطن مع اشاره خاصه لانتاج السم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asonal fluctuations of cellulose decomposing soil fungi in Egypt. Bull.Fac. Sci. Ass. University  19 (2-D):17- 36 -1990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 بعض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دراس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ييئيه والفسيولوجيه على الفطريات المحلله للسليولوز فى التربه المصريه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asonal  fluctuations  of the  rhizosphere  and rhizoplane fungi of  Egyptian  wheat  plant .  Bull .Fac. Sci .Ass.,Univ. 19 (1- D ):173-184 -1990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دراسات على 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لنبات القمح بمحافظ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petitive  colonization of  buried  cellulose film by Egyptian soil Fungi .  Bull . Fac. Sci.Ass. Univ. 19(1-D)165-172 -1990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 بعض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دراس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ييئيه والفسيولوجيه على الفطريات المحلله للسليولوز فى التربه المصريه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lycophilic , cellulose  decomposing  fungi  from soils of  Sinai  peninsula ,Egypt . Arab. Gulf. J.Sci. Res.8(1):153-168- 1990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ملكه العربيه السعوديه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دراس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يئ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لى 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طر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ى تربه  سيناء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rvey of the mycoflora and mycotoxins of cotton seeds and cotton seed products in Egypt. Mycop. 110:133-138 -1990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 لند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دراسه على 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و سموم الافلاتوكسين لبذور القطن ومنتوجات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eratinophilic and cyclohexamide resistant fungi in soils of Sinai peninsula , Egypt.. Cryptogamea Mycologea,10(3):265-273 -1989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نسا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تربة سين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cological  studies  of  osmophilic and  halophilic soil fungi of Sinai peninsula  Egypt. Sohag  Pure &amp; App. Sci. Bull. 5: 67- 83.-1989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دد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سوهاج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تربة سين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rmophilic,thermotolerant fungi in soils of Sinai peninsula ,Egypt . Bull .Fac.Sci .Assiut  University ,17(1D ):81-89-1988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تربة سين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tudies  on   the  genus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 ythi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in  Egypt . (II): Records of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Pythi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and  other  root - infecting fungi in Egyptian siols . Bull. Fac.Sci. Ass.Univ., 17(1D)19-27 -1988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 دراسات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ات التى تصيب الجذور مع الاهتمام بصفه خاصه بفطره البيثي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ffect of carbon disulphide, acrylonitrile,and form-aldehyde  of  Egyptian  paddy  grain  borne fungi. Qatar Univ. Sci.Bull.8: 103-113 -1988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قط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وسموم الترايكو ثيثين لحبوب الأرز 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tudies on  the  genus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Pythi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in  Egypt . (IV). Seasonal  occurrence  of  the  rhizosphere  and rhizoplane  fungi  of  healthy  and  damped - off  seedlings of  five  economic  plants .  Bull.  Fac.  Sci. Ass.Univ.17 (1-D): 29-42- 1987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coflora  and  trichohecene  toxins  of  paddy  grains from Egypt.Mycop. ,100 (2):103-112 -1986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 لندا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وسموم الترايكو ثيثين لحبوب الأرز 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asonal fluctuations of the phyllosphere  and phylloplane fungi of Egyptian wheat plant. Acta Mycologica  Polonica 21 (1): 109-116 -1985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ولندا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دراسات على 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لنبات القمح بمحافظ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tudies on the genus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Pythium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 Egypt. (V):Test of pathogenicity  of  some  common  root - infecting fungi in Egypt. Acta  Myco.  Polon.21(1): 117-124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 بولند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5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 دراسات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ات التى تصيب الجذور مع الاهتمام بصفه خاصه بفطره البيثي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  ب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coflora and  mycotoxins  of  cotton  seed oil in Egypt .Proc.Egy.Bot. Soc.4:124-133 -1985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دد المشاركين ف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قناه السويس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راسه على 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و سموم الافلاتوكسين لبذور القطن ومنتوجات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me enzymatic activities of  fungi  isolated  from cotton seeds and  cotton  seeds  products.  Qatar Univ.Sci.Bull.4:93-95.- 1984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قطر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دراسه على 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و سموم الافلاتوكسين لبذور القطن ومنتوجات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tudies on  the  genus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usari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in  Egypt. (III): The rhizoplane  of  five plants . Myco 85 (3): 161-165 -1984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 لندا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 بعض الدراس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يئية على جنس الفيوزازيوم فى التربه المص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tudies  on  the  genus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Pythium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  Egypt . (III) : Survey of root- infecting  fungi  associates with  damped off of cotton  seedlings  .Kavaka  India    12 (2): 119-124 -1984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هند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 دراسات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ات التى تصيب الجذور مع الاهتمام بصفه خاصه بفطره البيثي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xigenicity and  toxins  produced  by  fungi isolated  from  clinically  positive  preumonic cases of buffalo calves.Ass. Veter.Medic.J.12 (23): 85-8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طب البيطر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 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4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دكتوراه الفلسفه فى العل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ي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بيط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راس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سب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ط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بكتي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سبب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الته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رئوى ف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ج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سمين الجاموس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ies on fungal flora of ruminal  juice  of sheep gained  after  fed  with  certain  field  stubbles. Ass. ,Veter. Medic.J.12, (24):87-95- 1984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طب البيطر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الطييه البيطريه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اسات اكلينيكيه وفطريه على عصير كرشه الاغنام بعد تغذيتها بعلائق حقل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ختلف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ies on  the  mycoflora  of  clinicaly positive preumonic  cases  of  buffalo  calves . Ass. Vet.  Medic. J.11 (22):61-66- 198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طب البيطر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دكتوراه الفلسفه فى العلوم الطي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بيط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دراسات عن الاسب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ط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بكتي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سبب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الته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رئو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ج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سمين الجاموس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ffect of temperature  and  moisture content on fungi in soil amended  with  organic matter and nitrogen source .  Bull. Fac. Sci., Assiut , Univ.     12 (1): 35-42 -1983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التربة المصر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rvey  of    the  mycoflora  of  Egyptian  wheat grains and their lemmae and paleae. Mycopathol.   85 (3):155-159 -1983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 لندا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دراسات على 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لنبات القمح بمحافظ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ir- borne fungi  of  wheat  fields  in  Egypt.  Qatar University Science  Bull . 3: 131- 139 -1983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قطر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دراسات على 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لنبات القمح بمحافظ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asonal fluctuations of nonrhizospheric soil fungi in wheat fields tn Egypt. Qatar University Sci. Bull. 3 : 115 - 129 -1983</w:t>
            </w:r>
          </w:p>
        </w:tc>
      </w:tr>
      <w:tr>
        <w:trPr/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قطر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دراسات على 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لنبات القمح بمحافظ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xigenic fungi isolated  from  cotton  seeds and cotton seed products .  Bull.  Fac.  Sci.  Ass. Univ. ,11 (1): 151-167 -1982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دراسه على الفلو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ة و سموم الافلاتوكسين لبذور القطن ومنتوجات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ffect  of  temperature  and  moisture  content  on fungi  in  soil amended  with  3% wheat straw. Bull. Fac. Sci. Ass. Univ.11(1): 119-133 -1982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التربة المصر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tudies on the  genus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usari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in  Egypt. (IV). Seasonal  fluctuations  of  air-borne fungi with special  refrence  to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Fusarium .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ll. Fac. Sci.  Assiut University,11(1):95 -103- 1982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 كليه العلوم 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دكتوراه فى فلسفه العلوم على بعض الدراس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يئية على جنس الفيوزازيوم فى التربه المص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ffect of temperature on fungi in Egyptian soil non amended  with  any  organic  substrate . Bull. Fac. Sci. Ass.Univ.11(1):83-94 -1982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مح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التربة المصر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cological studies  on  Jordanian  soil  fungi . (V): Thermophilic fungi.Natur.  Monspeliansia  Ser. Bot. 45: 1- 8 -1981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نسا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بر فى العلوم على 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التربة الأردن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cological studies  on  Jordanian  soil  fungi . (III). Osmophilic fungi. Naturalia. Monspeliansia.  Ser.  Bot. 41: 1-7 -1981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نسا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بر فى العلوم على 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التربة الأردن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cological studies  on  Jordanian  soil  fungi  (IV): Test of osmophilic ability. Naturalia, Monspel. Ser. Bot. 43: 1- 4 -1981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نسا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بر فى العلوم على 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التربة الأردن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cological  studies  on  Jordanian  soil  fungi. (II). Cellulose-decomposing fungi .  Natur. Monsp. Ser. Bot. 40: 1-12 -1980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نسا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بر فى العلوم على 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التربة الأردن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Humicola hyalothermophila  sp. nov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 isolated from Jordanian soils .Trans. Brit. Mycological  Sociaty , 72 (3) :  509 – 515- 1979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دد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جلترا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بر فى العلوم على 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التربة الأردن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cological  studies  on  Jordanian  soil   fungi. (I).  Records of mesophilic fungi.Nat. Monsp. Ser . Bot . 27:5-23 -1977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مشارك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     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تيب بين المشارك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نسا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 البح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 نشره ضمن الرسالة العل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بر فى العلوم على بعض الدراسات البي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فطريات التربة الأردن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hd w:fill="EEF4F8" w:val="clear"/>
        <w:jc w:val="left"/>
        <w:rPr>
          <w:rFonts w:ascii="Arial" w:hAnsi="Arial" w:cs="Arial"/>
          <w:b/>
          <w:b/>
          <w:bCs/>
          <w:vanish/>
          <w:sz w:val="36"/>
          <w:szCs w:val="36"/>
        </w:rPr>
      </w:pPr>
      <w:r>
        <w:rPr>
          <w:rFonts w:cs="Arial" w:ascii="Arial" w:hAnsi="Arial"/>
          <w:b/>
          <w:bCs/>
          <w:vanish/>
          <w:sz w:val="36"/>
          <w:szCs w:val="36"/>
          <w:rtl w:val="true"/>
        </w:rPr>
      </w:r>
    </w:p>
    <w:p>
      <w:pPr>
        <w:pStyle w:val="Normal"/>
        <w:shd w:fill="EEF4F8" w:val="clear"/>
        <w:jc w:val="left"/>
        <w:rPr>
          <w:rFonts w:ascii="Arial" w:hAnsi="Arial" w:cs="Arial"/>
          <w:b/>
          <w:b/>
          <w:bCs/>
          <w:vanish/>
          <w:sz w:val="36"/>
          <w:szCs w:val="36"/>
        </w:rPr>
      </w:pPr>
      <w:r>
        <w:rPr>
          <w:rFonts w:cs="Arial" w:ascii="Arial" w:hAnsi="Arial"/>
          <w:b/>
          <w:bCs/>
          <w:vanish/>
          <w:sz w:val="36"/>
          <w:szCs w:val="36"/>
          <w:rtl w:val="true"/>
        </w:rPr>
      </w:r>
    </w:p>
    <w:tbl>
      <w:tblPr>
        <w:bidiVisual w:val="true"/>
        <w:tblW w:w="5650" w:type="pct"/>
        <w:jc w:val="left"/>
        <w:tblInd w:w="-22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7885"/>
      </w:tblGrid>
      <w:tr>
        <w:trPr/>
        <w:tc>
          <w:tcPr>
            <w:tcW w:w="97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shd w:fill="D9D9D9" w:val="clear"/>
              <w:ind w:left="0" w:right="-540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تحكيم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لغه الابحاث والرسائل الانجليزيه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  <w:t>)</w:t>
            </w:r>
          </w:p>
          <w:p>
            <w:pPr>
              <w:pStyle w:val="Normal"/>
              <w:shd w:fill="D9D9D9" w:val="clear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تخصص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العام والخاص 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كائنات الدقيقة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تاج الكحول الاثيلى كوقود حيوى من مخلفات نخيل البلح المتوفرة بالمملك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ربية السعود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مقدم لمدينة الملك عبد العزيز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علوم والتقن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نة الملك عبد العزيز للعلوم والتقن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لمملكة العربية السعود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فى فى العلوم على اتجهات حديثه لمقاومه مرض التبقع البنى 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ول البلدى 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النب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طنط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التنوع البيولوجى والفسيولوجى للفطريات الهلام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ى جنوب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النب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علو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وه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ffect  of  igran  and  topogard  herbicides on soil fungi and chocolate spot disease of broad bean in Egyp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ll. Faculty of Science Assiut Universit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rol  of  black  scurf  disease   of  potato  using some essential oils and fungicid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nsour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 Univ.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1 st. Microbiol.Symposiu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New  Chitosan  Derivatives  Induced  resistance  to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usari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wilt disease through phytoalexingossypo productio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ليز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ins Malaysiana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egradative Enzymes From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Pleurotus pulmonarius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ltivated On Various Solid Cellulose- Radioactive Waste Simulat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اهر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Journal of Environmental Science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ntrol  of  black  scurf  disease  of  potato  using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Trichoderma  harzianum 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imal manure and barck extracts of some tre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c.4th.Inter.Conf.Biolog. Sci.Bot.Tanta Universit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ocontrol  of  some  tomato  diseases  using some antagonistic microorganism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kistan Journal of Biological Science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nti-fungal activity of some medicinal plant extacts on different phytopathogenenic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p.  O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Fusarium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with special reference to controling wilt disease of tomato plant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يدل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ournal of Biotechn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nductian  of  systemic  acquired  resistance  in tomato  plants  against  early  blight  disease -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lternaria solani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Egyptian Soci.Experm. Biolog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rol  of  dry  and  soft  rot  diseases  of  potato tubers  using  essential  oils , fungicides  and antia-gonistic fungi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.Experim. Biology- Botan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ies  on  the  decolonization  of malachite green by the local isolat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 Acremonium kiliense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otechn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urification  and  charecterization of  exteracellular β- mannanase  produced  by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. niger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local isolate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vances in Food Scienc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iodegridation of p- cresol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by Aspergillus flavu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لي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يدله 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. Biotechn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urification and  properties of  xylenase from imm-obilized cells of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Bacillus pumilu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صيدله 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. Biotechn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ylanase production by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Bacillus  pumilus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timiz- ation by statistical and immobilization method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.J.Agric. and Biological Scienc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timization of the cultural  conditions for β-mann-anase production by a local isolate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of A. niger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r. J. Agriculture and 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xteracellular  β - mannanase  production  by  the  immobilization  of  the  locally  isolated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. nige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r. J. Agriculture and 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Optimization  of  exteracellular  phytase production by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albranchea sulphore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spergillus niveus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يدل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w Egyptian J. Microbiolog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mpatibility  of  lipase  produced  by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Penicillium expansum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Link  with some commercial detergent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يدل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w Egyptian J. Microbiolog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ngi of the house dust in Aden-Yeme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وم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African J.Mycology and Biotech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ffect of cultivation medium and conditions on the production of α-  galactosidase by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.  awamori and A.carbonarius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يدل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ournal of Biotechnolog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duction of cellulases by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A.  terreus var.africans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nnel &amp; Raper grown on Waterhyaci- nth and their application in the saccharification of certain lignio-cellulosic wast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African J.Mycology and Biotech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itinolytic activities of the  thermophilic  fungi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h. thermophilum and Thermomyces lanuginosu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صيدله 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w Egyptian J. Microbiolog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liminary survey of indoor and outdoor air borne microfungi at coastal buildings In Egyp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ringer Science - Aerobiologi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fficiency of microbial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nsorti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In bioremedia- tion of diesel oil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. Botany Faculty of Sci. Assiut Universit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Cunninghamella  echinulata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  new  biosorbent  of metal ions from polluted water In Egyp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لايات المتحده الامريك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cologi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mpacts of soil microbial and fungal  biomasses on bioremediation of diesel oil In soil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icrocosm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جلت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nd contamination and reclamatio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Quantitative  assessment  of oil degrading microor- ganisms from coastal mediterranean soil of Egyp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. Botany Fac.Sci. Assiut Universit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valuation  of  soil  microfungi  for  the  biological control of waterhyacinth in Egyp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نج كون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ngal Diversit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valuation of soil microfungi for  the  bioremedetia- tion of diesel oil in Egyp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جلت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nd Contamination and Reclamatio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iversity  of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Alternaria  alternate  a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mmon destr-uctive  pathogen  of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ichornia  crassipe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in Egypt and its potential use in biological control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نج كون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ngal Diversit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oosporic fungi from four Egyptian  lakes  and  the uptake of radioactive waste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وربا الجنوب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co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 vito evaluation  of   antidermatophytic  activity of Egyptian  bee  propolis  in  combination  with plant essential oils in sheep hoof plate : an expermental model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وربا الجنوب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cobiol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ti-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andid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and mode of  two  newly  synthesised polymers: a modified  polymethylmethacrylate - co-vinylbenzoylchloride and a modified linear polychl- oroethylvinylether - co - vinylbenzoylchloride  wth special reference to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Candida albicans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.tropic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لند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copatholgi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nfluance of   some  plant  extracts  and  microbio-agents on some physiological  traits  of  faba bean infected with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Botrytis fabae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رك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rkish Journal of Botan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ti-yeast effects of some plant extracts on  yeasts contaminating processed poulatry products , Egyp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شيكوسلوفاك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zech.Journal of Food Science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y on human corneal ulcers in  Tanta University ophthalmology  hospitals  with  special attention to mycotic keratiti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ll. Fac.Science Assiut Universit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lanin contents and applications of some genera of Aphyllophoral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وم 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African J.Mycol.&amp; Biotech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fficacy  of  cetramide  as  a  promising  anti-fungal agent against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usarium solan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human corneal ulce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. Botany Fac.  Sci. Assiut Universit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iodegradation  of  water- hyacinth   by  growing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leurotus ostreatu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P.sajor-caju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and  trial  for using in production of mushroom spaw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a Alimentari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duction of glotoxin by different isolates of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Asp. fumigatus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eseniu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وم 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African J. Mycolog .&amp; Biotech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ycotoxin  producing  potential  o f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spergill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Penicilli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f cereal grains and wheat straw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يدل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w Egyptian J. Micro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got alkaloids production by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Penicillium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mber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ll.Fac. Sci. Assiut Universit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ntrol of damping off and seedling rot diseases of broad  bean  caused  by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hizoctonia  solan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using thiamine,nicotonic acid and sodium salicylate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rd.Conf.Envir. and Nat. Res.Taiz Univ.Yeme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nhibitory effect of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olygonum  salicifoli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extract on some plant pathogenic fungi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يدل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ournal of Biotechn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ffect of Application of Some Urea Derivatives On The Growth and Biochemical Activities of Pleurotus ostreatu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صيدله 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. Biotechn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duction, Purification and Proparties of Carboxy - Methylcellulase From Pleurotus ostreatus Grown On Rice Straw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African J.Mycology and Biotech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ffect of Pyruvic Acid, Shikmic Acid and Their Mixture On The Growth and Some Biochemical Activities of Mushroom - Pleurotus ostreatu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صيدل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zhar Journal of Micro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cardiopsis alkaliphila sp. nov. Alkaliphilic Actinomycete Isolated From Desert Soil In Egyp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جلت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r. J. System. and Evolut.Micro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valuation of Pochonia chlamydosporia, Paecilomyces lilacinus and Artherobotrys dactyloide As Biocontrol Agent For Meloidogyne incognita Under Green- House Conditio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kistan Journal of Biological Scienc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ti- Fungal Activity of Punica granatum Fruit Peels For Growth and Some Metabolic Activities of Three Fusarium speci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حاد البيولوجين العرب القاهر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ournal of Union of Arab Biologist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ocontrol of Tomato Damping- Off and Kidney Bean Root Rot By Trichoderma herzianum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ll. Fac. Sci.El- Minia Universit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دكتوراه فى العلوم على دراسات على الميلانين والسكريات العديده من بعض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علو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طنط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 بعض الدراسات الفطريه والمرضيه والفسيولوج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لفلورا الفطريه لاراضى مستصلحة حديثا مختاره من محافظة أسيو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ological Control oh Root Rot of Cauliflower Caused By Pythium ultimum var. ultimum Using Selected Antigonestic Rhizospheric Strains of Bacillus subtili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يوزيلند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w Zealand J.Crop and Horticult.Scitnce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hizosphere Pythia of Some Plants Grown In Egyp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علو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ll.Fac.Sci. Assiut Universit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sing of RAPD-PCR For Seperation of Pythium spinosum Swada Into Two Varieties : var.spinosum and var. sporangiferum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ياب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ytologia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inds , Anundance and Pathogenicity of Pythium species Isolated From Maize Rhizosphere of Various Habitats In El- Minia Governorate , Egyp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وريا الجنوب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co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ffect of Benomyl and metalaxyl On Reproduction of The Plant Parasite Pythium deliense and The Mycoparasite P. oligandrum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ch. Phytopath. and Plant Protectio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ological Control of Pythium Damping - Off of Bush Okra Using Rhizosphere Strains of Pseudomonas fluorescen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وريا الجنوب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cobiology - South Korya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Occurrence of Damping-Off of Wheat Caused By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Pythium diclinum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okunga In El-Minia , Egypt and Its Possible Control By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Gliocladiun roseum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Trichoderma herzianum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ch. Phytopathology and Plant Protictio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oes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zospirill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Protect Wheat Seedlings Against Infection By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ythium ultimum var. ultimum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علو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 - Minia Science Bullite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Occurrence of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ythium oligandru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In Egypt , and Its Antagonistic Behavior To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Pythium ultimum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Damping - Off Organism of Spinach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علو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ll. Faculty of Science Assiut Universit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حكيم مشروع تاثير القهوه العربيه الملوثه بالاوكراتوكسين على النواحى الوظيف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لويه السلوكيه والعصبيه والكيموحيويه فى الفئران المعمليه وتم التفيم على ثلاث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حل من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تفرير النهائى فدم ف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علوم الحيا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ه الملك عبد العزيز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ملكه العري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عود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ملكه العربيه السعودي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ه الملك عبد العزيز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كاله الجامعه للدراس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ليا والبحث العلم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ater Quality of Some Wells In Taiz City Yemen Republic and Its Surrounding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شيكوسلوفاك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lia Microbiologica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ies On Urinary Tract Infection ( UTI ) In Taiz City Yeme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له اتحاد البيولوجين العرب القاهر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ournal of Union of Arab Biologist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timicrobial Activity of Some Synthesized Organo - Sulphur and Their Protictive Effect of Cotton Textile and Wood Against Biodeterioratio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ه تعز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st.Conf.Env.&amp; Nat.Res.Taiz Univ.Yeme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y of Antimicrobial Potencies of Some Yemeni Medicinal Plant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كادميه البحث العلمى والتكنولوجي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اهر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ournal of Micro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ies on Throat Microbial Flora In Taiz City , Republic of Yeme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ll.Faculty of Science Assiut Universit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mitation To Fusarium solani Inoculation Response of Soaking Pea Seed '' Pisum sativum L. '' In Ascorbic Acid and Pyridoxine Solution On Some Metaboilic Activiti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ه تعز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2nd.Conf.Envir. and Nat. Res.Taiz Univ.Yeme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icrobiological Transformation of Proge-sterone To 21- Hydroxyprogesterone By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spergillus nige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ll. Faculty of Science Assiut Universit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oconversion of Blackliquor Hemicellu-loses From Pulp Mills Into Protei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 كليه العلوم جامعه الزقازي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c. Bioremedation For The Decontam. Environm. Pollution Meeting , Fac.Sci.Zagazig Universit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         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قى العلوم على دراسات على فطريات البيثيم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ى الاراضى المص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duction of Interacellular Milk-Clotting Enzyme In Sub-merged Cultures of Fusarium subglutinan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و لند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a Microbiologica Polonica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xtrenase Productivity of A. flavipes As Influenced By Some Cultural and Environmental Condition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صيدله 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zhar Journal of Micro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xtrenase Productivity of A. flavipes In Presence of Some Important Additiv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صيدل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zhar Journal of Micro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urification and General Properties of Dextranase From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spergillus flavip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صيدله 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ournal of Biotechn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tilization of Some Natural Products In Improving The Exteracellular Milk - Clotting Activity of Rhizopus orysae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ؤسسه البحث العلمى اليمني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نع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Yemeni Scient. Research Foundation ,The Sci. Conf. Sana'a- Yeme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urification and Some Properies of alpha Amylase Produced By Absidia corymbifera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صيدل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zhar J ournal of Micro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tilization of Rice Straw For The Production of Lipids By Acremonium strictum and Stemphylium botryosum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هندسه جامعه المنوف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c.3rd. Conf.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ُ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. Rural Developmen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duction of Remin- Like Enzyme In Submerged Batch Culture of Rhizopus orysae As Influenced By Certain Pivotal Factor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ؤسسه البحث العلمى اليمني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نع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Yemeni Sci. Res.Found.  Sci.Conf.Sana'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urification and Charecterization of Pectinlyases From Alternaria alternata and Trichoderma longibrachiatum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صيدله جامعه الازه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ournal of Biotechn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duction of Proteins By Acemonium strictum and Stemphylium botryosum Grown On The Acid Hydro-lysate of Rice Straw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هندسه جامعه اتمنوف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c.3rd. conferance of Egyptian Rural Developmen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قى العلوم ع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-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طريات والسموم الفطريه لثمار البن العربى ف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تاثير اشعه جاما على النمو والايض على فطر عيش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طنط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التنوع البيولوجى للفطريات الراقيه الموجوده ف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ياه نهر النيل عند قن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جنوب الواد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ن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انتاج بعض الصبغات من بعض الفطري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طنط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parative Ulterastructure of Aecial and Telial Infections of Autoecious Rust Fungus Puccinia tuyutensi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لند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copathologia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Ulterastructure and Carbohydrate Content of Phytophthora infestans Sporangium During Zoosporogensi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ادميه البحث العلمى والتكنولوجي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اهر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ournal of Micro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Occurrence and Morphology of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uccinia lagenophora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On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Seneci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In Egyp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crobiological Research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ternaria eichhorniae A Biological Control Agent For Waterhyacinth : Mycoherbicidal Formation and Physiological and Ulterastructural Host Response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لند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pian Journal of Plant Path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ngi Associated With Leaf Spots of Dracaeena omber Kotschy &amp; Peyr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crobiological Research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 Fine Structural Study of The Downy Mildew Fungus Peronospora parasitica In The New Host Cakile maritima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ch, Fur Phytopath.und Pflanzenzensch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Cytochemical Investigation of The Host-Parasite Interface In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olygonum monspeleinsi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Infected By The Dikaryotic Haustorium of The Rust Fungus ,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uccinia polypogoni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كادميه البحث العلمى والتكنولوجيا – القاهر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gyptian Journal of Micro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ating Type , Nuclear DNA Content and Isozyme Analysis of Egyptian Isolates of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hytophthora infestans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شيكوسلوفاك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lia Microbiologica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Ultrastructure and Lactin - Gold Cytochemistry of The Interaction Between The Rust Fungus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Melampsora euphorbiae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nd Its Host ,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uphorbia peplus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جلتر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colog. Res. An Inter.J. Fungal Biology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دكتوراه فى العلوم على عزل وتوصبف جزيئ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ين الكيتنيز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لمنصور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دراسات على بعض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طريات المستهلكه للهيدروكربون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دورها فى التحلل الحيوى للتلوث النفط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سوه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المقاومه الكيميا ئيه والبيولوجيه لمرض ذب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ماط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طنط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دراسات على الفطريات المرتبطة بجذور نبات القم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أسيوط ـ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دراسات على بعض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طريات الجلد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طنط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دكتوراه فى العلوم على فطريات الامراض الجلديه للانسان فى محافظتى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وادى الجدي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ناثير الاضافات العضويه المختلفه على توزي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يكوديرما فى الترب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دكتوراه فى العلوم على دراسات على الفلورا الفطريه لمصانع الغزل 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الفلورا الفطريه وسموم الفطريات لحبوب الذره ف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علو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سوه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دكتوراه فى الطب على دراسات عن الالتهبات الفطريه للقرن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طب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رمد والعيو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دكتوراه فى العلوم على دراسات على الفطريات المحلله للاسمده الطبيعيه ف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لزقازي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دراسات على التبقع الفطرى لاوراق بعض النباتات ف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لمنصور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الزراعيه على دراسات على بعض الامراض التى تصيب مشات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صل فى الوجه القب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زراع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مراض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دراسات على التحلل الانزيمى لبعض المو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ليولوزيه و مخلفاتها بواسطه بعض الفطري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الفلورا الفطرية وسموم الفطريات لبذور فول الصو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سوه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دكتوراه فى العلوم على إنتاج السم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طرية بواسطةالفطريات المحب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لسكريات المعزولة من بعض البذور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سوه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بعض الدراسات البيئية على فطريات تربة شبه جزير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ين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علو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سوه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الطبيه البيطريه على دراس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كلينيكيه وفطريه على عصي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رشه الاغنام بعد تغذيت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علائق حقليه مختلف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طب البيطر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طب الحيو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غسط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الفلورا الفطريه وسموم الافلاتوكسين لبذور القط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منتوجات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سوه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ه الماجستير فى العلوم على دراسات فسيولوجيه وبيئيه على فطريات التخزين ف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ذره القطن مع اشاره خاصه لانتاج السم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دكتوراه فى العلوم الطبيه البيطريه على دراسات عن الاسباب الفط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بكتيريه المسببه للالتهاب الرئوى فى عجول التسمين الجاموس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طب البيطرى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طب الحيو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دكتوراه فى العلوم على بعض الدراسات البيئية للكاراثين والمرتبطه بالطيو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ه العلو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دكتوراه فى العلوم على بعض الدراسات البيئية على جنس الفيوزازيوم فى مص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ماجستير فى العلوم على دراسات على الفلورا الفطرية لبعض نباتات القمح ف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افظة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ه المني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اله دكتوراه فى العلوم على دراسات على الفطريات التى تصيب الجذور مع الأهتما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فطرة بيثي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8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ائنات الدقي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hd w:fill="EEF4F8" w:val="clear"/>
        <w:jc w:val="left"/>
        <w:rPr>
          <w:rFonts w:ascii="Arial" w:hAnsi="Arial" w:cs="Arial"/>
          <w:b/>
          <w:b/>
          <w:bCs/>
          <w:vanish/>
          <w:sz w:val="36"/>
          <w:szCs w:val="36"/>
        </w:rPr>
      </w:pPr>
      <w:r>
        <w:rPr>
          <w:rFonts w:cs="Arial" w:ascii="Arial" w:hAnsi="Arial"/>
          <w:b/>
          <w:bCs/>
          <w:vanish/>
          <w:sz w:val="36"/>
          <w:szCs w:val="36"/>
          <w:rtl w:val="true"/>
        </w:rPr>
      </w:r>
    </w:p>
    <w:tbl>
      <w:tblPr>
        <w:bidiVisual w:val="true"/>
        <w:tblW w:w="56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6977"/>
      </w:tblGrid>
      <w:tr>
        <w:trPr>
          <w:trHeight w:val="927" w:hRule="atLeast"/>
        </w:trPr>
        <w:tc>
          <w:tcPr>
            <w:tcW w:w="9792" w:type="dxa"/>
            <w:gridSpan w:val="2"/>
            <w:tcBorders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جوائز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الجائز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ئزة أحسن بحث فى العلوم الأساس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بات – فطريات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 كلية العلوم –جامع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يها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هة المانح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بب الحصول عليها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حصول هذا البحث على اعلا متوسط درجات من بين الا بحاث المتقدمه للحصول على هذ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ئزه فى هذا الع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900" w:hRule="atLeast"/>
        </w:trPr>
        <w:tc>
          <w:tcPr>
            <w:tcW w:w="9792" w:type="dxa"/>
            <w:gridSpan w:val="2"/>
            <w:tcBorders/>
            <w:vAlign w:val="center"/>
          </w:tcPr>
          <w:p>
            <w:pPr>
              <w:pStyle w:val="Normal"/>
              <w:shd w:fill="D9D9D9" w:val="clear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ألمشروعات</w:t>
            </w:r>
          </w:p>
          <w:p>
            <w:pPr>
              <w:pStyle w:val="Normal"/>
              <w:ind w:left="0" w:right="1" w:hanging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Sugar (51) project : I’m was principle researcher through-out cooperation  with  Sugar  and  Integrated Companies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 xml:space="preserve">as This  project  is  mainly  designed for studying “ The production  of the antibiotic Cephalosporin (C). by some species  of  the  genus 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</w:rPr>
              <w:t xml:space="preserve">Cephalosporium '' Acrimonium ''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using the Sugar molasses as substrate - final report has been interduced in May 1998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1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هذا المشرو ع تم تمويله من مصانع السكر بنجع حمادى 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تابع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معهد السكر بجامع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سيوط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وقد تم تقديم التقرير النصف نهائى فى مايو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lang w:bidi="ar-EG"/>
              </w:rPr>
              <w:t>197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hd w:fill="EEF4F8" w:val="clear"/>
        <w:jc w:val="left"/>
        <w:rPr>
          <w:rFonts w:ascii="Arial" w:hAnsi="Arial" w:cs="Arial"/>
          <w:b/>
          <w:b/>
          <w:bCs/>
          <w:vanish/>
          <w:sz w:val="36"/>
          <w:szCs w:val="36"/>
        </w:rPr>
      </w:pPr>
      <w:r>
        <w:rPr>
          <w:rFonts w:cs="Arial" w:ascii="Arial" w:hAnsi="Arial"/>
          <w:b/>
          <w:bCs/>
          <w:vanish/>
          <w:sz w:val="36"/>
          <w:szCs w:val="36"/>
          <w:rtl w:val="true"/>
        </w:rPr>
      </w:r>
    </w:p>
    <w:tbl>
      <w:tblPr>
        <w:bidiVisual w:val="true"/>
        <w:tblW w:w="5650" w:type="pct"/>
        <w:jc w:val="left"/>
        <w:tblInd w:w="-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7526"/>
      </w:tblGrid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أنشطة الفنية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 ومنسق ادارى وفنى ليوم العلوم بين الجامعات العربيه والمصريه والمقام خل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شهر مار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هة المستفي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ه العلو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  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 رئيسى ومنسق ادارى وفنى لهذه الدور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اصيل الدور و مهام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نسيق الادارى والفنى للانشطه المختلفه فى الدوره سواء اجتماعي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ن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قافي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رياضيه وجواله وخدمه عامه بين الجامعات العربيه والمصري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فى نها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بقات الدوره تم عمل رحله نيليه سياحيه ترفيهيه وزعت فيها الجوائز والهداي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ذكا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بذة عن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ومنسق ادارى وفنى لدوره كليات العلوم الاولى والمقامه فعاليتها من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ملاعب وقاعات 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عايه الشباب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ه العلو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عه اسب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على الرحلة الطلابية الى سوريا خلال الفتره من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/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/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هة المستفي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ة أسيوط بمصر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جامعات دمشق وحلب بسوري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  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 ادارى وفنى على طلاب وطالبات 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اصيل الدور و مهام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مل لقاءات ثقافي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نيه وخاصه التى تتعلق بالتراث الشعبى للبلدين وابضا عم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حلات قصيره وطويله للتعرف على اهم المعالم الاسلاميه والسياحيه لاهم المدن السو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ما تم فى نهايه الرحله عمل لقاء طلابى مشترك وذلك من خلال القناه الفضائيه السو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 فيها القاء الضوء على اهم الانشطه التى قام بها الوفدين لتفعيل الاتفاق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قافيه الفنيه بين الدولت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بذة عن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 ادارى وفنى مساعد لنائب رئيس الجامعه لشئون الطلاب والتعليم للتنسي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امل مع ادارات رعايه الشباب بالجامعات السوريه للانشطه الكامله المقترح تنفيذه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ثناء فتره الزياره وهى من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/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/8/199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ئب رئيس جامعات اسيوط وسوريا لشئون الطلاب والتعلي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ائد لأفواج الطلاب معسكر الإسكندر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قاء السيد رئيس الجمهورية مع طل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أساتذة الجامعات المصري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7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هة المستفي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سكر القادة بحلوان و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غسط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  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 ادارى وفنى على فوج طلاب الجامعه اثناء المعسكر المقام بجامعه الاسكند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اصيل الدو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 مهام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سيق مع اداره المعسكر فى اختيار الطلاب المتميزين من الجامعات المختلف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ى ستوجه لرئيس الجمهوريه الاسئله والتى تخص الاحاث على الساحه الداخليه وايض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صريه الخارجيه عربيا او عالميا وذلك بعد عمل لقاءات مع بعض القيادات السياس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لثقافيه وايضا الفنيه ومن خلال هذه المناقشات يتم اختيار الطلاب المتميزين 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ات المختلفه لتوجيه الاسئله الى رئيس الجمهوريه اثناء اللق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بذة عن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شراف الادارى والفنى لأفواج الطلاب بمعسكر جامعه الإسكندر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قاء السي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ئيس الجمهورية مع طلاب وأساتذة الجامعات المصري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من خلال الانشطه المختلف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طلاب يتم اختيار المتميزين من الجامعات المختلفه لتوجيه الاسئله الى السيد رئي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مهوريه اثناء اللق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سكر القادة بحلوان و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د لأفواج الطلاب بمعسكر القادة بحلو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هة المستفي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سكر القادة بحلوان وجامعه اسيوط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  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شراف الادارى والفنى عتى هذه الافواج اثناء المعسك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اصيل الدور و مهام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تمر نشاط الطلاب والطالبات فى المعسكر لمده اسبوع وذللك فى جميع الانشط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فني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قافيه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جتماعيه بالاضافه الى انشطه الجواله والخدمه العام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هايه هذه الانشطه يتم عمل لقاءات مع بعض القيادات السيا سيه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نيه و الثقاف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يقوم الطلاب اثناء هذه اللقاءات بتوجيه الاسئله والاستفسارات للاجابه عليها ا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ضيحها واثناء هذه الانشطه والتابعه المستمره للطلاب والطالبات لاختيار المتميز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ترشيحهم للقاء السنوى مغ رئيس الجمهوريه بجامعه الاسكند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بذة عن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ابعه الطلاب اثناء الانشطه المختلفه بالمعسكر مع التقيم المستمر لهم مع عم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قاءات يوميه لمناقشه السلبيات والايجابيات وكذللك مايحدث على الساحه المص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محاوله الاجابه على جميع الاسئله المطروحه من الطل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سكر القادة بحلوان و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ائد اللجنة الرياض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والة 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4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د اتحاد طلاب كل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لوم فى الفترة من 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7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هة المستفي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ه العلو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  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اس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اصيل الدور و مهام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 انشطه فنيه وثقافيه مختلفه بين طلاب الكليه وكليات الجامعه الاخرى وايض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شتراك السنوى بالتبادل لهذه الانشطه مع كليه العلوم جامعه المنيا وكذلك الاشتراك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نوى فىمسابقات النشاط المسرحى والفنى المقام بكليه التربيه جامعه قنا والتى تمن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ها جوائز لاحسن مسرحيه وعمل فنى وذلك من خلال لجان متخصصه فى مجالى المسر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لفنون الاخر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بذة عن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 انشطه فنيه وثقافيه مختلفه بين طلاب الكليه وكليات الجامعه الاخرى وايض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شتراك السنوى لهذه الانشطه مع جامعتى قنا والمني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دارات رعايه الشباب بكليات العلوم لجامعات اسيوط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لمنيا وكليه الترب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جامعه قنا بجنوب الواد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 ومنسق ادارى وفنى على الانشطه المختلفه ليوم العلوم بين الجامعات المصر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المقام بكليه العلو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امعه اسيوط خلال شهر مار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هة المستفي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يه العلو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  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 ومنسق ادارى وفنى على الانشطه المختلفه للدور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اصيل الدور و مهام المتقد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سق الادارى والفنى على جميع الانشطه المقامه فى هذه الدوره وفى نها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شطه توزع الجوائز للفرق الفائزه و الهدايا التذكاريه كما تقوم الكليه بالتعا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 الجامعه بعمل رحله نيليه ترفيهيه سياحيه لمعالم اسيوط وما حولها وتكون خير خت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هذا النشا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بذة عن النشا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سق ادارى وفنى على جميع الانشطه المقامه فى هذه الدوره كما يتم التنسيق 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ه لعمل رحله نيليه ترفيهيه سياحيه لمعالم اسيوط وذلك فى نهايه انشطه الدور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دره رعايه الشباب كليه العلوم 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shd w:fill="D9D9D9" w:val="clear"/>
                <w:rtl w:val="true"/>
              </w:rPr>
              <w:t>معلومات أخرى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ابات و جمعيات علمية و محلية نقابة العلميين – جمعية الميكروبيولوجي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صر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عية أمراض ا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صر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– الجمعية النباتية بالقاهر 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ضو مؤس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مركز الفطريات بجامعه 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عية الميكولوجي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اسيه و التطبيق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جامعه اسيوط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-------------------------------------------------------------------------------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br/>
              <w:t>.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ألي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إعداد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عض  المقرارات  الدراسيه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طلاب            الفرق المختلفه ولطلا ب الدراسات العليا ايض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--------------------------------------------------------------------------------</w:t>
            </w:r>
          </w:p>
          <w:p>
            <w:pPr>
              <w:pStyle w:val="Normal"/>
              <w:ind w:left="0" w:right="1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ارك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ى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عالي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سوع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جامع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ق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جا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زقازي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يوط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3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 التوال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1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shd w:fill="D9D9D9" w:val="clear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--------------------------------------------------------------------------------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  <w:rtl w:val="true"/>
                <w:lang w:bidi="ar-EG"/>
              </w:rPr>
              <w:t>------------</w:t>
            </w:r>
          </w:p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shd w:fill="D9D9D9" w:val="clear"/>
                <w:lang w:bidi="ar-EG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shd w:fill="D9D9D9" w:val="clear"/>
                <w:rtl w:val="true"/>
                <w:lang w:bidi="ar-EG"/>
              </w:rPr>
            </w:r>
          </w:p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shd w:fill="D9D9D9" w:val="clear"/>
                <w:rtl w:val="true"/>
              </w:rPr>
            </w:r>
          </w:p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shd w:fill="D9D9D9" w:val="clear"/>
                <w:rtl w:val="true"/>
              </w:rPr>
            </w:r>
          </w:p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shd w:fill="D9D9D9" w:val="clear"/>
                <w:rtl w:val="true"/>
              </w:rPr>
            </w:r>
          </w:p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shd w:fill="D9D9D9" w:val="clear"/>
                <w:rtl w:val="true"/>
              </w:rPr>
            </w:r>
          </w:p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shd w:fill="D9D9D9" w:val="clear"/>
                <w:rtl w:val="true"/>
              </w:rPr>
            </w:r>
          </w:p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shd w:fill="D9D9D9" w:val="clear"/>
                <w:rtl w:val="true"/>
              </w:rPr>
              <w:t>قائمه بالمؤتمرات وورش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shd w:fill="D9D9D9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shd w:fill="D9D9D9" w:val="clear"/>
                <w:rtl w:val="true"/>
                <w:lang w:bidi="ar-EG"/>
              </w:rPr>
              <w:t>العمل</w:t>
            </w:r>
          </w:p>
          <w:p>
            <w:pPr>
              <w:pStyle w:val="Normal"/>
              <w:ind w:left="0" w:right="1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ندوه الدوليه وورشه العمل على السموم الفطريه بالمركز القوم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للبحوث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دق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9/1981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حلقة عمل عن التقنيات الحديثة في تدريس عل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حياة زراعة جامعة عين شم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0/1994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ؤتمر العربي الخا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شكلات التي تعوق أعضاء هيئة التدريس مدينة نص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0/1995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كمبيوتر والوسائط المتعددة بالجامعة الأمريكية القاه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أبري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995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ؤتمر الدولي الأول للعلوم الأساسية والتكنولوجيا المتقدم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علوم جامعة اسيو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9/1996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-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ندوة الدولية الأولي عن صنا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السكر والصناعات التكامل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أقص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7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9/12/1996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ندو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دراسات العليا والبحوث لخدمة التنمية في صعيد مصر زراعة جامعةأسيو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3/3/1997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ؤتمر العلمي الأول في العلوم الزراعية بكلية الزرا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جامعةأسيو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3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4/12/1997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دورة تدريبية في مجال البيولوجيا الجزئ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جامعةأسيو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5/4/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          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مؤتمر جا معة أسيوط الأول في العلوم الصيدلية ك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صيدلة جامعه اسيو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5/3/1998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ندوة الدولية الثانيه عن صناعة السك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والصناعات التكامليةالأقص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8/2/1999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مؤتمر جام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أسيوط الثانى للعلوم الصيدلية صيدلة جامعه أسيو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9/3/20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ؤتمر الدولي الاول للعلوم البيولوجية كلية العلوم جامعة طنط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8/5/20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ؤتمر الخامس عن تحديات ما بعد التسوية في الشرق الأوس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جامع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سيو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1/20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ورشه العمل الاو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مركز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فطريات جامعه اسيوط بعنوان تعريف انواع اجناس اسبرجيلس والاطوار التامه له م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عنايه بالانواع التى تلوث الغذ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4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30/3/2001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      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ورشة العمل الثانية لمركز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فطريات اسيوط بعنوا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تعريف اجناس و انواع الفطريات التى تفسد المواد الغذائيةم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عناية بالانواع المنتجة للسم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5/11/2001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                  </w:t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ؤتمر الدولي للتنم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والبيئة في الوطن العرب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جامعه أسيوط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6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8/3/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ورش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عمل الثلثة لمركز الفطريات بعنوا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تعريف انواع بنيسيليوم و الاطوارالتامة له م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عناية بالانواع الفطريه ذات الاهمية الاقتصاد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2/4/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        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ؤتم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دولي الثاني للعلوم البيولوجية جامعة طنط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7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8/4/20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         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ورشة العم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رابعة لمركز الفطريات بعنوا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تنوع البيولوجى و تعريف انواع جنس فيوزاريوم م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عناية بالانواع المنتجة للسموم و الممرضة للانسانوالحيوان و النب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0/3/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الندوة الخاصة بالكمأه وفوائد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أكاديمية البحث العلم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والتكنولوجي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قاه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3/4/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ورشه العمل الخامسه لمركز الفطريات بعنو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تنوع البيولوجى و تعريف انواع جنس اسبرجيللس والكشف عن وتعريف سمومها الفطر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عملي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8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3/11/20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ؤتمر الدولي الثالث عن صناعة السكر والصناع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تكاملية الإسكندر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3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5/3/2004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ورشة العمل السادس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لمركز الفطريات بعنوا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تعريف اجناس و انواع الهيفوميسيتات داكنة اللون مع العنا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بالانواع المنتجة للسموم و الممرض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للانسان و الحيوان و 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004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ورشة العمل السابعة لمركز الفطريات بعنو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فطريات الطب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سيو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3/2005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ورشة العمل الثامنه لمركز الفطريات بعنوان التنوع البيولوج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للفطريات المحموله بالهواء داخل الاماكن المغلقه وخارجها ودورها فى امراض الانس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والحيوان والنب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8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3/3/2006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.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ورشة العمل التاسعه لمركز الفطريات بعنو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تنوع البيولوجى وتعريف انواع جنس فيوزاريم مع العناية بالانواع المنتجة للسموم 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مرضة للانسان والحيوان والن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ورشة العمل العاشر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لمركز الفطريات بعنوان الفطريات الزق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3/3/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ؤتمر العلمى الراب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للبيئه والموارد الطبيعيه النعقد بجامعه تعز اليم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4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6/5/2007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</w:t>
              <w:br/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مؤتم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علمى الثانى لشباب الباحثين للعلوم الاساسيه والتكنولوجيا عل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اسيو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0/2008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ألمؤتمر الدولى الاول للعلوم البيولوجي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كل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العل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جامعه اسيو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5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2009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      </w:t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ورشةالعمل الحاديه عشر لمركز الفطري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بجامعه اسيوط تحت عنوان التنوع البيولوجى لاجناس وانواع الفطريات التى تفسد الغذ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bdr w:val="single" w:sz="4" w:space="0" w:color="000000"/>
                <w:rtl w:val="true"/>
              </w:rPr>
              <w:t>مع العنايه بالانواع المنتجه للسموم والممرضه للانسان والحيوان والنب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</w:rPr>
              <w:t>11/3/2009</w:t>
            </w:r>
            <w:r>
              <w:rPr>
                <w:rFonts w:cs="Arial" w:ascii="Arial" w:hAnsi="Arial"/>
                <w:b/>
                <w:bCs/>
                <w:sz w:val="32"/>
                <w:szCs w:val="32"/>
                <w:bdr w:val="single" w:sz="4" w:space="0" w:color="000000"/>
                <w:rtl w:val="true"/>
              </w:rPr>
              <w:t xml:space="preserve">                                </w:t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vanish/>
          <w:sz w:val="32"/>
          <w:szCs w:val="32"/>
          <w:rtl w:val="true"/>
        </w:rPr>
      </w:r>
    </w:p>
    <w:p>
      <w:pPr>
        <w:pStyle w:val="Normal"/>
        <w:pBdr>
          <w:top w:val="single" w:sz="6" w:space="1" w:color="000000"/>
        </w:pBdr>
        <w:bidi w:val="0"/>
        <w:jc w:val="left"/>
        <w:rPr>
          <w:rFonts w:ascii="Arial" w:hAnsi="Arial" w:cs="Arial"/>
          <w:b/>
          <w:b/>
          <w:bCs/>
          <w:vanish/>
          <w:sz w:val="32"/>
          <w:szCs w:val="32"/>
        </w:rPr>
      </w:pPr>
      <w:r>
        <w:rPr>
          <w:rFonts w:cs="Arial" w:ascii="Arial" w:hAnsi="Arial"/>
          <w:b/>
          <w:bCs/>
          <w:vanish/>
          <w:sz w:val="32"/>
          <w:szCs w:val="32"/>
        </w:rPr>
        <w:t>Bottom of Form</w:t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32"/>
          <w:szCs w:val="32"/>
          <w:lang w:bidi="ar-EG"/>
        </w:rPr>
      </w:pPr>
      <w:r>
        <w:rPr>
          <w:rFonts w:cs="Arial" w:ascii="Arial" w:hAnsi="Arial"/>
          <w:b/>
          <w:bCs/>
          <w:vanish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800" w:gutter="0" w:header="720" w:top="1872" w:footer="0" w:bottom="187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4:25:00Z</dcterms:created>
  <dc:creator>M.B.Mazen</dc:creator>
  <dc:description/>
  <cp:keywords/>
  <dc:language>en-US</dc:language>
  <cp:lastModifiedBy>ALiRAdi</cp:lastModifiedBy>
  <cp:lastPrinted>2009-03-28T16:56:00Z</cp:lastPrinted>
  <dcterms:modified xsi:type="dcterms:W3CDTF">2015-05-31T04:25:00Z</dcterms:modified>
  <cp:revision>2</cp:revision>
  <dc:subject/>
  <dc:title/>
</cp:coreProperties>
</file>